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CONVÊNIO ICMS Nº 193, DE 11-11-21 - DOU 12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nº 145/21, que autoriza o Estado do Ceará a instituir programa de parcelamento de débitos fiscais relacionados com o Imposto sobre Circulação de Mercadorias e sobre Serviços de Transporte Interestadual e Intermunicipal e de Comunicação - ICMS, na forma que especifica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340ª Reunião Extraordinária, realizada em Brasília, DF, no dia 11 de novembro de 2021, tendo em vista o disposto na Lei Complementar nº 24, de 0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parágrafo único da cláusula terceira do Convênio ICMS nº 145, de 1º de outubro de 202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ágrafo único - O ingresso no programa a que se refere o "caput" da cláusula primeira dar-se-á por opção do contribuinte, a ser formalizada no mês de dezembro de 2021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 no Diário Oficial da União, produzindo efeitos desde 8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194, DE 11-11-21 - DOU 12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esão do Estado de Mato Grosso do Sul e altera o Convênio ICMS nº 175/21, que autoriza o Estado do Paraná a reduzir juros e multas mediante parcelamento de débitos fiscais relacionados com o ICM e o ICMS,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340ª Reunião Extraordinária, realizada em Brasília, DF, no dia 11 de novembro de 2021, tendo em vista o disposto na Lei Complementar nº 24, de 0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Estado de Mato Grosso do Sul fica incluído nas disposições do Convênio ICMS nº 175, de 1º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s dispositivos a seguir indicados do Convênio ICMS nº 175/21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eme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utoriza as unidades federadas que menciona a reduzir juros e multas mediante parcelamento de débitos fiscais relacionados com o ICM e o ICMS, na forma que especifica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"caput" d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primeira - Os Estados de Mato Grosso do Sul e Paraná ficam autorizados a instituir programa de parcelamento incentivado de débitos fiscais relacionados com o Imposto sobre Circulação de Mercadorias - ICM - e o Imposto sobre Operações relativas à Circulação de Mercadorias e sobre Prestações de Serviços de Transporte Interestadual e Intermunicipal e de Comunicação - ICMS, observadas as condições e limites estabelecidos neste convênio e na legislação estadual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Este convênio entra em vigor na data da publicação de sua ratif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195, DE 11-11-21 - DOU 12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nº 121/18, que autoriza o Estado de Pernambuco a dispensar parcialmente o pagamento do crédito tributário definido como penalidade pela prática de condutas que importem a impossibilidade de utilização de benefícios fis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340ª Reunião Extraordinária, realizada em Brasília, DF, no dia 11 de novembro de 2021, tendo em vista o disposto na Lei Complementar n° 24, de 0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"caput" da cláusula primeira do Convênio ICMS nº 121, de 06 de novembro de 2018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primeira - Fica o Estado de Pernambuco autorizado a dispensar parcialmente o pagamento do crédito tributário decorrente da penalidade pela prática de condutas que importem a impossibilidade de utilização dos incentivos previstos no Programa de Desenvolvimento do Estado de Pernambuco - PRODEPE, instituído nos termos da Lei nº 11.675, de 11 de outubro de 1999, e na Lei nº 14.721, de 4 de julho de 2012, que dispõe sobre sistemática de tributação referente ao ICMS para operações realizadas por estabelecimento comercial atacadista, quanto aos fatos geradores ocorridos até 31 de agosto de 2021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196, DE 11-11-21 - DOU 12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esão do Estado do Amazonas e altera o Convênio ICMS nº 79/19, que autoriza as unidades federadas que menciona a conceder redução de base de cálculo nas operações internas com óleo diesel e biodiesel destinadas a empresa concessionária ou permissionária de transporte coletivo de passageiros por qualquer mod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340ª Reunião Extraordinária, realizada em Brasília, DF, no dia 11 de novembro de 2021, tendo em vista o disposto na Lei Complementar nº 24, de 0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Estado do Amazonas fica incluído nas disposições do Convênio ICMS nº 79, de 05 de julh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"caput" da cláusula primeira do Convênio ICMS nº 79/19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primeira - Ficam os Estados do Acre, Amapá, Amazonas, Bahia, Ceará, Espírito Santo, Maranhão, Mato Grosso, Minas Gerais, Pará, Paraíba, Paraná, Rio Grande do Norte, Roraima e Santa Catarina e o Distrito Federal autorizados a conceder redução de base de cálculo do Imposto sobre Operações relativas à Circulação de Mercadorias e sobre Prestações de Serviços de Transporte Interestadual e Intermunicipal e de Comunicação - ICMS - em até 80% (oitenta por cento) nas operações internas com óleo diesel e biodiesel destinadas às empresas concessionárias ou permissionárias de transporte coletivo de passageiros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197, DE 11-11-21 - DOU 12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nº 179/21, que autoriza o Estado de Santa Catarina a conceder benefícios fiscais relacionados ao fornecimento de energia elétrica a hospital integrante do Sistema Único de Saúde - SUS,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340ª Reunião Extraordinária, realizada em Brasília, DF, no dia 11 de novembro de 2021, tendo em vista o disposto na Lei Complementar nº 24, de 0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 cláusula quarta do Convênio ICMS nº 179, de 06 de outubro de 202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quarta - Este convênio entra em vigor na data da publicação de sua ratificação nacional no Diário Oficial da União, produzindo efeitos até 30 de abril de 2024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198, DE 11-11-21 - DOU 12-11-21</w:t>
      </w:r>
    </w:p>
    <w:p>
      <w:pPr>
        <w:pStyle w:val="TextBody"/>
        <w:rPr/>
      </w:pPr>
      <w:r>
        <w:rPr/>
        <w:t>Altera o Convênio ICMS nº 94/19, que autoriza as unidades federadas que menciona a conceder crédito presumido, parcelamento, remissão e anistia, como forma de incentivo fiscal à cultura, por intermédio do Sistema de Financiamento à Cultura - SIFC - e de mecanismos como o Tesouro Estadual, o Fundo Estadual de Cultura - FEC - e o Incentivo Fiscal à Cultura - IFC -, entre ou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340ª Reunião Extraordinária, realizada em Brasília, DF, no dia 11 de novembro de 2020, tendo em vista o disposto na Lei Complementar nº 24, de 0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primeira - </w:t>
      </w:r>
      <w:r>
        <w:rPr>
          <w:rFonts w:cs="Arial" w:ascii="Arial" w:hAnsi="Arial"/>
          <w:sz w:val="24"/>
        </w:rPr>
        <w:t>O § 3º fica acrescido à cláusula terceira do Convênio ICMS nº 94, de 05 de julho de 2019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3º - O Estado de Minas Gerais, nos termos e condições previstos em sua legislação interna, fica autorizado a aplicar um percentual de até 5% (cinco por cento) em substituição ao previsto no inciso III do § 1º desta cláusula."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 no Diário Oficial da Uni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75, DE 09-11-21 – DOU 10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5/20, que divulga relação de contribuintes credenciados pelas Unidades Federadas para usufruir dos benefícios fiscais previstos no Convênio ICMS nº 3/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nona do Convênio ICMS nº 3, de 16 de janeiro de 201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Estado de Fazenda do Rio de Janeiro, no dia 08 de novembro de 2021, na forma do inciso I do § 3º da cláusula nona do Convênio ICMS nº 3/18, registrada no Processo SEI nº 12004.100012/2020-3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itens 3 a 5 ficam acrescidos no campo referente ao Estado do Rio de Janeiro do Anexo Único do Ato COTEPE/ICMS nº 5, de 10 de janeiro de 2020, com as seguintes red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</w:t>
      </w:r>
    </w:p>
    <w:p>
      <w:pPr>
        <w:pStyle w:val="Heading8"/>
        <w:rPr/>
      </w:pPr>
      <w:r>
        <w:rPr/>
        <w:t>Unidade Federada: RIO DE JANEIRO</w:t>
      </w:r>
    </w:p>
    <w:tbl>
      <w:tblPr>
        <w:tblW w:w="8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43"/>
        <w:gridCol w:w="368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7.298/0001-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85.1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HIP TRANSPORTES MARÍTIMOS LTD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7.298/0006-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62.8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HIP TRANSPORTES MARÍTIMOS LTD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7.298/0007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5.1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HIP TRANSPORTES MARÍTIMOS LT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30, DE 09-11-21 – DOU 10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338ª Reunião Extraordinária do CONFAZ, realizada no dia 20-10-21 e publicados no DOU no dia 22-10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com fulcro no art. 5º da Lei Complementar nº 24, de 07 de janeiro de 1975, no uso das atribuições que lhe são conferidas pelo inciso X do art. 5º e pelo parágrafo único do art. 37 do Regimento desse Conselho, declara ratificados os Convênios ICMS a seguir identificados, celebrados na 338ª Reunião Extraordinária do CONFAZ, realizada no dia 20 de outubr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87/21 -</w:t>
      </w:r>
      <w:r>
        <w:rPr>
          <w:rFonts w:cs="Arial" w:ascii="Arial" w:hAnsi="Arial"/>
          <w:sz w:val="24"/>
        </w:rPr>
        <w:t xml:space="preserve"> Concede isenção do ICMS nas operações mercadorias destinadas a órgãos da Administração Pública Direta Federal, Estadual e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88/21 -</w:t>
      </w:r>
      <w:r>
        <w:rPr>
          <w:rFonts w:cs="Arial" w:ascii="Arial" w:hAnsi="Arial"/>
          <w:sz w:val="24"/>
        </w:rPr>
        <w:t xml:space="preserve"> Autoriza o Estado do Rio Grande do Sul a dispensar juros e multa de ICMS incidentes nas operações com pão de alho, nos casos em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89/21 -</w:t>
      </w:r>
      <w:r>
        <w:rPr>
          <w:rFonts w:cs="Arial" w:ascii="Arial" w:hAnsi="Arial"/>
          <w:sz w:val="24"/>
        </w:rPr>
        <w:t xml:space="preserve"> Dispõe sobre a adesão de São Paulo e altera o Convênio ICMS nº 31/06, que autoriza os Estados do Ceará, Paraná e Rio Grande do Sul e o Distrito Federal a conceder isenção de ICMS nas operações com cimento asfáltico de petróleo, denominado "asfalto ecológico" ou "asfalto de borracha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n° 191/21 - </w:t>
      </w:r>
      <w:r>
        <w:rPr>
          <w:rFonts w:cs="Arial" w:ascii="Arial" w:hAnsi="Arial"/>
          <w:sz w:val="24"/>
        </w:rPr>
        <w:t>Revoga inciso do Convênio ICMS nº 178/21, que prorroga as disposições de convênios ICMS que dispõem sobre benefícios fiscais e restabelece o prazo final e vigência do Convênio ICMS nº 64/20, prorrogado pelo Convênio ICMS nº 28/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8:00Z</dcterms:created>
  <dc:creator>CB</dc:creator>
  <dc:description/>
  <dc:language>en-US</dc:language>
  <cp:lastModifiedBy>CB</cp:lastModifiedBy>
  <dcterms:modified xsi:type="dcterms:W3CDTF">2021-11-12T12:08:00Z</dcterms:modified>
  <cp:revision>2</cp:revision>
  <dc:subject/>
  <dc:title>AFISCOM</dc:title>
</cp:coreProperties>
</file>